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PDATE: 07/01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ATRIS II+ is Copyright (C) 1993 by Eugene Ignatius K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by Hong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by Awesome Softwo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ocument, including all of the files that ar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ris II+ program is copyrighted and is subject to any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RIS II+ was compiled with Borland Pascal With Objects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both BGI and the GENUS graphics library series (PCX &amp; F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TRIS II+ was written using a 486/50 DX local bu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under IBM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screen compiled under Turbo C++ 3.0 by Hong Kim.  Mo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re performed using Fastgraph 3.0 library from Ted Gr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Copyright Genus Microprogramming, Inc.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s of Quatris II+ have made their best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riting a "bug-free" program.  The authors and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orx make no warranty for this "free" version of Quatris II+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s of Quatris II+ and Awesome Softworx sha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ible for any incidental damages arising out of,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with any mis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HOW TO PLAY QUATRIS 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Install/Running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Running Under .......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Running Under .......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Skipping The Title Screen / Disabling Sound / Clear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Penalties For Using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QUATRIS II+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NEW FEATURES/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CUSTOMER SUPPORT /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METHOD OF DISTRIBUTION -- (SHAREWARE/PD VENDORS: READ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originally written for a high schoo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st sponsored by LAUSD and Rockwell International.  Quatri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from Granada Hills High School, was awarded first pl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ntest in 1990 when the author was 16 years old.  Quatr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eased as public domain followed by Quatris Pro which was na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st New Programs of 1991" by Public Software Library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9) wrote Quatris II+ while studying at UC Berkeley (Spring 199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g Kim (17) is a student at Granada Hills High School an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wo brothers of Eugene Kim.  Hong Kim wrote the Titl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tris II+.  Henry Kim (11, youngest of the three brothers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future partner to the Awesome Softworx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**  HOW TO PLAY QUATRIS II+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s also available by selecting HELP from the Quatris II+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given objects composed of 2 or more block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falling down from the top of the screen.  You can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ve these blocks by pressing up, left, right,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to rotate and guide these objects to the bottom of th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way so that they will all "fit" together.  When you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l up a row, that particular row will disappear.  You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inue this step so that the objects will not stack-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--if they do, the "GAME IS OVER".  If this is your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, do not use any of the bombs, it will give you a wrong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game.  Also note that there are several penalties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rows you fill-in at once, the more points or more (QX)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.  High scores are sorted using your (QX)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se Regular, Super, or Match bomb by pressing "1", "2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," repectively.  Again, if you are a first time play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s at this point can give you a wrong idea of how this gam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ris II+ is a tournament style game that can take hour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layer's convenience, Quatris II+ lets the player 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ontinue at a later time.  To save the game, simply press [ES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your game will be saved using your NAME as the file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SAV" extension in the Quatris II+ directory.  This is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r keyboard configuration is also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 GAMES: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bonus games that should be exa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ne with 5 small blocks.  This is also a varian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"Simon".  The computer will first blink few of the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layer is to memorize and follow the sequences display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.  The number keys on top of your keyboard (1 through 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to press thes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keys that you should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installed by default, you can als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keys to fit your own preferences.   You can also vie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pressing "F1" while you are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LEFT,RIGHT] cursor keys.  Move the blocks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DOWN] cursor key.         Move the blo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HOME] cursor key.    Turns the gri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PgDn] cursor key.    Drop the object to the bottom of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ilar to [Down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UP] key.                  Rota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" :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" :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1" :  Wipe bomb  -   Move the selection bar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vate the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2" :  Match bomb -   Destroys all blocks with the sam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the falling object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falling object has blo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mages A, B, and C, all of the blo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reen with A, B, and C im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troyed.  After the the blocks are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maining blocks will stack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3" :  Super bomb -   Super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ESC&gt; key will bring you back to MAIN MENU and sav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nstall / Running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Quatris II+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, simply type "RUNME" or "Q2PLUS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 RUNME.BAT only displays a few help texts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2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o install QUATRIS II+ to your hard disk, follow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rst, you need to create a directory for Quatris II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MD and a new directory name, say, Q2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&gt; MD Q2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hange your directory to the new Q2PLU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&gt; CD Q2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Q2PL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S prompt should have changed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py Quatris II+ files from your disk, say,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Q2PLUS&gt;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Run Quatris II+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Q2PLUS&gt; RUN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RUNNING QUATRIS II+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ing QUATRIS II+ in Windows: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tch program that will automatically install QUATRIS II+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Program Manager may soon be available.  For now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Quatris II+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elect a program group, say "Games," by click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program gro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Goto File menu and selec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lick Program Item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Enter "Quatris II+" for description.  Press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Enter the directory of Quatris II+ followed by Q2PLU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: C:\Q2PLUS\Q2PLUS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Enter the working directory of Quatris II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: C:\Q2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Click "Change Icon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Type in the Quatris II+ directory followed by the file Q2PLUS.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: C:\Q2PLUS\Q2PLUS.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Click OK.  Click O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Double click on the Quatris II+ icon (the Robot ic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Quatris II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  You can switch back to the Program Manager by pressing CTRL-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ALT-ESC anytime while running Quatris II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You may also try pressing ALT-ENTER to try running i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desktop.  Quatris II+ may run slow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LT-ENTER again to run Quatris II+ in 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RUNNING QUATRIS II+ UND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ning Quatris II+ under OS/2 2.0: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tris II+ was programmed under the OS/2 environment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any problems running Quatris II+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ff the "Video Retrace Emulation" in your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s before running Quatris II+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want to disable the background execu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you don't have to pause the game when work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board responses could get a little slow for playing Quatris II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multi-tasking a lot of other programs.  Try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UICKEY.COM" once or twice before running Quatris II+. 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move with much bet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SKIPPING THE TITLE SCREEN / DISABLING SOUND / CLEAR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TIT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sick of looking at the same title screen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load the program, use parameter "/T" to skip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ample:    " C:\&gt; Q2PLUS /T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C:\&gt; QUATRIS2 /T /S " - will turn off both sound &amp;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OUND INITI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program silently with no sounds, type i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/S" when running QUATRIS II+.  This will disable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  " C:\&gt; Q2PLUS /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ways enable sound again by pressing "S"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oosing SOUND option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ING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ear all the high scores, use the CLRSCORE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  " C:\&gt; CLRSCOR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 PENALTIES FOR USING BOM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your score and energy when using the bombs.  The bombs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energy, but they also reduce your score!  Some bomb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the number of rows you need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 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ris II+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Over 50 challenging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ree bombs (Wipe, Match, and Super Bo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ynamic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Grid Toggle to aid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utoRotate to rotate large objects next to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tetris-type games, including Super Tet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't rotate some of the longer blocks unless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t a certain distance away from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ournament style gam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Redefinable ke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ave &amp; continu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asy to use 3D graphical user interface with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PC, XT, AT, IBM PS/2 Series, or a 100%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EGA/VGA card with 256k or mor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y have problems on old EGA cards with 64k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GA monitor display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286 or faster CPU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soft DOS or IBM OS/2 2.0.  Also runs unde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.  NEW FEATURES /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Quatris II+ now works with MIRROR.EXE fu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Quatris II+ now works with 486 machines running at 66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vised ordering for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ew price adjust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indows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 versions of Quatris II+ had problem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RROR.EXE and QEMM loaded together.  Quatris II+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work when some 486 machines were running at 66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 was temporarily settled previously b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IRROR program and setting the turbo switch of the 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down to 33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problems were miraculously solved when Quatris 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simply recompiled using the new Borland Pasc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s 7.0!  Not to blame anybody, but we think the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caused by the previous version of Turbo Pasca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 CUSTOMER SUPPORT /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Just for your information, please read section 1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bugs that are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itle screen comes out distorted/wei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rashes later, it is because your VGA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compatible with the IBM standard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kip the title screen, but you will be 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  To skip the title screen, type "Q2PLUS /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other problems running QUATRIS II+, pleas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before calling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Please boot your system from a DOS diskette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and autoexec.bat.  By "empty" we mean the D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oad any external devices or TS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QUATRIS II+ works without a problem under this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your device drivers or TSR programs must b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lict.  Please send us the contents of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fig.sys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s, 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18)701-7465 -- BBS (by MODEM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18)886-5480 -- VOIC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13)384-0147 --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are not available, try again after 4pm pacific time--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any being run by teenagers (schoo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We can ignore any technical support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"free" version of Quatris II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ESOME SOFT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57 W 5TH ST. 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, CA 9002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.  METHOD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Quatris II+ is NOT a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BB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 (System Operators) may treat this version of Quatris 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free program.  We request that SysOps remove any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Quatris series (chart shown below) in his/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D/SHAREWARE DISTRIBUTORS/VENDO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a PD/Shareware distributor, we reques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us a notification with the version number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in case there is a change or an update of our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our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write to:  AWESOME SOFT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157 W 5TH ST. 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 ANGELES, CA 9002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tris II+ 1.0-S2 may be freely duplica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evious versions of the Quatris series must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eplaced with the newer version.  Copies of old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Quatris series (Quatris, Quatris Pro, Quatris II)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ed.  Newer versions include price updates and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wesome Softworx does not wish the spread of old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ments and software bugs lose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Name of previously released      Possible .ZIP fil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Quatris series and versions           name(s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to be removed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1.  Quatris 1.x series          ( QUATRIS.ZIP  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2.  Quatris Pro 2.x series      ( QUATRIS2.ZIP / QRISPRO.ZIP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3.  Quatris II 1.0D             ( 2QUATRIS.ZIP 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Quatris II 1.xxS.           ( 2QUATRIS.ZIP 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Quatris II 1.1S.            ( Q2-V11.ZIP / Q2-11.ZIP )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The "x" in the version numbers can be any number between 0..9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tris II+ must be distributed as a whole with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No part of the program may be modified.  Files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with compression utilities.  Quatris II+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t into a 360k disk, and you may run into some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 trying to make Quatris II+ executable in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k disks (Do this at your own risk.  Better yet, DON'T DO I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erson still using a 360k disk drive probably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ystem powerful enough to run Quatris II+ anyway. 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720k disks or 1.2mg H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convenience, we would like to suggest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Quatris II+ that you may want to include in y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file name for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ASW-Q2P.ZIP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Quatris II Plus version 1.0-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EW VERSION, JULY 1993, MIRROR 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d winning tetris-variant with 50 challenging sh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mbs, dynamic-well, game save feature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st Place Winner of 1990 LAUSD-Rockwell Int'l C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est New Programs of 1991" by PSL (Public Softwar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well under OS/2 2.0 and Windows 3.1 (icon file inc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llent for improving pattern recog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UST for all tetris fans.  Great family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 or VGA requir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TAKING TIM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